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Case No.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DIO</w:t>
      </w: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RDING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PY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</w:t>
      </w:r>
    </w:p>
    <w:p>
      <w:pPr>
        <w:pStyle w:val="Normal"/>
        <w:spacing w:before="3" w:after="0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>The undersigned requests a copy of the following audio recording made in the above-captioned case: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e of Hearing:  _______________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tter Heard:  _________________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ype of ROM Drive:   _____ CD-ROM      _____ DVD-ROM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ivery method:</w:t>
        <w:tab/>
        <w:t xml:space="preserve"> _____ mail</w:t>
        <w:tab/>
        <w:t xml:space="preserve">  _____ pick up from Bankruptcy Court Clerk’s Office 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>I understand the Bankruptcy Court Clerk’s Office will contact me to arrange for payment before sending me the copy.  I may pay by credit card, money order, or cashier’s check.  Attorneys may pay by law firm check.  Authorized court transcriber’s do not have to pay a fee.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82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This request may be completed electronically via CM/ECF using the docket event  “Audio Recording Copy Request” or send completed form to the Clerk’s Office by email,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</w:rPr>
          <w:t>web_ops@nm</w:t>
        </w:r>
      </w:hyperlink>
      <w:r>
        <w:rPr>
          <w:rStyle w:val="InternetLink"/>
          <w:rFonts w:eastAsia="Verdana" w:cs="Times New Roman" w:ascii="Times New Roman" w:hAnsi="Times New Roman"/>
          <w:bCs/>
          <w:sz w:val="24"/>
          <w:szCs w:val="24"/>
        </w:rPr>
        <w:t>b.uscourts.gov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; fax, 505-415-7980; or mail, </w:t>
      </w:r>
      <w:r>
        <w:rPr>
          <w:rFonts w:cs="Times New Roman" w:ascii="Times New Roman" w:hAnsi="Times New Roman"/>
          <w:sz w:val="24"/>
          <w:szCs w:val="24"/>
        </w:rPr>
        <w:t>U.S. Bankrupt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 V. Domenici U.S. Courthouse, 333 Lomas Blvd NW, Ste 360, Albuquerque, New Mexico 87102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</w:t>
      </w:r>
      <w:r>
        <w:rPr>
          <w:rFonts w:cs="Times New Roman" w:ascii="Times New Roman" w:hAnsi="Times New Roman"/>
        </w:rPr>
        <w:tab/>
        <w:tab/>
        <w:tab/>
        <w:tab/>
        <w:t>Name: 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dress:  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Telephone: 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mail: 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500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outlineLvl w:val="1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" w:after="0"/>
      <w:ind w:left="120" w:hanging="0"/>
      <w:outlineLvl w:val="2"/>
    </w:pPr>
    <w:rPr>
      <w:rFonts w:ascii="Verdana" w:hAnsi="Verdana" w:eastAsia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720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ops@n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27:00Z</dcterms:created>
  <dc:creator>U. S. Bankruptcy Court</dc:creator>
  <dc:description/>
  <cp:keywords/>
  <dc:language>en-US</dc:language>
  <cp:lastModifiedBy>Melody Siefert</cp:lastModifiedBy>
  <cp:lastPrinted>2016-05-05T10:57:00Z</cp:lastPrinted>
  <dcterms:modified xsi:type="dcterms:W3CDTF">2018-07-23T20:40:00Z</dcterms:modified>
  <cp:revision>5</cp:revision>
  <dc:subject/>
  <dc:title>cop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LastSaved">
    <vt:filetime>2016-03-29T00:00:00Z</vt:filetime>
  </property>
</Properties>
</file>